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：          </w:t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STEM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教育种子（实验）学校申报表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eastAsia="方正小标宋简体" w:cs="宋体;SimSun"/>
          <w:sz w:val="24"/>
          <w:szCs w:val="21"/>
        </w:rPr>
      </w:pPr>
      <w:r>
        <w:rPr>
          <w:rFonts w:eastAsia="方正小标宋简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地市：</w: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申报日期：</w: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编号：</w:t>
      </w:r>
      <w:r>
        <w:rPr/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18"/>
        <w:gridCol w:w="5043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中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／座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情况简介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已开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具体情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条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师资团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种子教师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他教师荣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  <w:r>
              <w:rPr>
                <w:rFonts w:cs="宋体;SimSun" w:ascii="宋体;SimSun" w:hAnsi="宋体;SimSun"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Cs/>
                <w:sz w:val="24"/>
              </w:rPr>
              <w:t>学科建设老师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学科老师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STEM</w:t>
            </w:r>
            <w:r>
              <w:rPr>
                <w:rFonts w:ascii="宋体;SimSun" w:hAnsi="宋体;SimSun" w:cs="宋体;SimSun"/>
                <w:b/>
                <w:sz w:val="24"/>
              </w:rPr>
              <w:t>设备类型和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设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雕刻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源硬件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模拟器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专项经费计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STEM</w:t>
            </w:r>
            <w:r>
              <w:rPr>
                <w:rFonts w:ascii="宋体;SimSun" w:hAnsi="宋体;SimSun" w:cs="仿宋"/>
                <w:b/>
                <w:sz w:val="24"/>
              </w:rPr>
              <w:t>种子（实验）学校申报条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种子（实验）学校需具备以下四点基本要求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创新教育理念，具备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教育的基础条件和可培养的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种子教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开设部分年级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课程的资金能力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可开发为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智慧课堂的独立教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积极参与省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教育协同创新中心组织的各种教研及培训活动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（县）教科研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市教科研部门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陕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协同创新中心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 SC Regular">
    <w:altName w:val="Times New Roman"/>
    <w:charset w:val="01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Kaiti SC Regular;Times New Roman" w:hAnsi="Kaiti SC Regular;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Kaiti SC Regular;Times New Roman" w:hAnsi="Kaiti SC Regular;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Kaiti SC Regular;Times New Roman" w:hAnsi="Kaiti SC Regular;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Angel</dc:creator>
  <dc:description/>
  <cp:keywords/>
  <dc:language>en-US</dc:language>
  <cp:lastModifiedBy>xb21cn</cp:lastModifiedBy>
  <cp:lastPrinted>2019-05-31T15:02:00Z</cp:lastPrinted>
  <dcterms:modified xsi:type="dcterms:W3CDTF">2019-08-05T08:08:00Z</dcterms:modified>
  <cp:revision>7</cp:revision>
  <dc:subject/>
  <dc:title>陕教科〔2019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